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7" w:color="E9E9E9"/>
        </w:pBdr>
        <w:shd w:fill="FFFFFF" w:val="clear"/>
        <w:spacing w:lineRule="atLeast" w:line="526" w:before="0" w:after="277"/>
        <w:ind w:left="-277" w:right="-277" w:hanging="0"/>
        <w:jc w:val="center"/>
        <w:outlineLvl w:val="0"/>
        <w:rPr>
          <w:rFonts w:ascii="Times New Roman" w:hAnsi="Times New Roman" w:eastAsia="Times New Roman" w:cs="Times New Roman"/>
          <w:b/>
          <w:b/>
          <w:color w:val="131313"/>
          <w:kern w:val="2"/>
          <w:sz w:val="50"/>
          <w:szCs w:val="50"/>
          <w:u w:val="single"/>
          <w:lang w:eastAsia="ru-RU"/>
        </w:rPr>
      </w:pPr>
      <w:r>
        <w:rPr>
          <w:rFonts w:eastAsia="Times New Roman" w:cs="Times New Roman" w:ascii="Times New Roman" w:hAnsi="Times New Roman"/>
          <w:b/>
          <w:color w:val="131313"/>
          <w:kern w:val="2"/>
          <w:sz w:val="50"/>
          <w:szCs w:val="50"/>
          <w:u w:val="single"/>
          <w:lang w:eastAsia="ru-RU"/>
        </w:rPr>
        <w:t>Энциклопедия упрямства и капризов</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Чаще всего упрямство проявляется у детей в резкой форме в 2,5-3 года, в дальнейшем поведение нормализуется, и лишь иногда наблюдается «вторая волна» упрямства в возрасте около 5 лет. Капризность же обычно развивается, начиная с 4 лет, и во многом определяет поведение ребенка. И упрямство, и капризы – две стороны одного и того же нарушения. Проявление трудностей социализации (общения). У детей более сильных это выражается в упрямстве, у слабых – в капризах.</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ак показали многочисленные исследования, на упрямство детей жалуются главным образом родители, которые всегда требуют от своих детей немедленного и безоговорочного повиновения. Такие родители относятся к «упрямству» малыша очень эмоционально. Волнуются, приходят в ярость и не делают никаких попыток разумно разобраться в возникшей ситуации. И разрешить конфликт приемлемым путем для обеих сторон, никогда ему не уступают, стараясь «переупрямить, добиться подчинения, т. е. применяют ту же самую тактику, что и ребенок. Как правило, это ведет лишь к усилению и закреплению упрямства как формы поведения. Причем постепенно оно «обогащается» все новыми разновидностями, которые малыш усваивает от упрямых родителей. Нередко у таких детей наблюдается агрессивность. Жестокое поведение по отношению к сверстникам, осмеливающимся их ослушаться, выраженное стремление, во что бы то ни стало главенствовать в группе детей. К счастью, это бывает достаточно редко. Гораздо чаще взрослым удается «сломить» упрямца, а заодно и развивающуюся личность ребенка, подавить его активность, инициативность, формирующуюся независимость и чувство собственного достоинства. В результате взрослеющий человек растет покорным, печальным, боязливым, безынициативным, застенчивым.</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ервые проявления упрямства не случайно обнаруживаются у совсем маленьких детей – в возрасте 2-3 лет. Именно в этот период у ребенка резко возрастает активность, самостоятельность, настойчивость в достижении своих, пусть даже самых незамысловатых желаний. В это время малыш уже может иметь собственное мнение, несовпадающее с мнением взрослого и пытается его отстаивать. Упрямство. Это первая попытка самоутверждения.</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актика взрослых в этот период должна сводиться к терпеливому и настойчивому, но мягкому по форме приобщению ребенка к правилам и нормам, принятым в человеческом обществе.</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Если упрямство свойственно, как правило, сильным, активным и энергичным детям, упорно отстаивающим свое мнение в открытой борьбе с энергичными родителями, то несколько иначе обстоит дело с капризами. Капризы вызываются, в общем, теми же причинами, что и упрямство. Однако, свойственны чаще детям более слабым, более зависимым от родителей, более нуждающихся в эмоциональном контакте с мамой. Обычно они менее уверены в себе и не могут отстоять свою точку зрения. Это более изнеженные, более беспомощные дети, которые не овладели необходимыми умениями, чтобы достичь своей цели иначе, чем капризами и нытьем.</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ногда это физически слабые малыши, часто болеющие, легко утомляющиеся, а иногда такие, которые без особых оснований оцениваются как «слабенькие» взрослыми, находятся в семье на положении самого маленького и слабого ее члена. Излюбленное выражение для упрямца: «Я хочу!». У капризного ребенка: «Я не хочу!». Если для упрямца самое главное – не уступить взрослому, настоять на своем. И если взрослый отстанет и махнет рукой, он будет только рад. То «капризуля», наоборот, стремится добиться еще большего внимания к себе, к своей особе. Он предпочитает последовательно отказываться от всего, что ему предлагает взрослый. Ему нравится быть в центре внимания, поэтому, отказываясь от чего-то, малыш практически, никогда не предлагает своего варианта.</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Если упрямство – результат избытка у ребенка некоторых качеств личности: излишнее самоуважение, самоуверенность, чувство собственного достоинства, мешающие ребенку подчиняться огромному количеству требований и ограничений.</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о капризные дети страдают от недостатка развития ряда важных личностных качеств. Фактически не владея никакими формами достижения своих целей, зачастую вообще не имея этих целей, они ждут, что все им будет предоставлено взрослыми.</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Умелое поведение взрослых помогает малышу научиться вести себя как положено в разных ситуациях (дома, на прогулке, в поликлинике на приеме у врача). Дает ему возможность овладеть необходимыми навыками: самостоятельно есть, одеваться, проситься на горшок и т. д.</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авильная организация  жизни ребенка уменьшает вероятность появления упрямства. Одной из частых причин появления упрямства и капризов у малышей является отступление от привычного уклада жизни – нарушение режима, резкая смена обстановки, обилие новых впечатлений, плохое самочувствие во время болезни. Как только нормализуется обстановка, исчезает и упрямство. Поэтому в первую очередь необходимо отыскать, что мешает ребенку, что вызывает его протест. Для этого надо хорошо себе представлять привычки, потребности и желания малыша, разумно их оценивать.</w:t>
      </w:r>
    </w:p>
    <w:p>
      <w:pPr>
        <w:pStyle w:val="Normal"/>
        <w:shd w:fill="FFFFFF" w:val="clear"/>
        <w:spacing w:lineRule="atLeast" w:line="291" w:before="0" w:after="360"/>
        <w:jc w:val="both"/>
        <w:rPr/>
      </w:pPr>
      <w:r>
        <w:rPr>
          <w:rFonts w:eastAsia="Times New Roman" w:cs="Times New Roman" w:ascii="Times New Roman" w:hAnsi="Times New Roman"/>
          <w:color w:val="262626"/>
          <w:sz w:val="28"/>
          <w:szCs w:val="28"/>
          <w:lang w:eastAsia="ru-RU"/>
        </w:rPr>
        <w:t>Позиция родителей должна стать более твердой. Малыш, хоть и с запозданием, усвоит, что нельзя – нельзя, а надо – это надо и что отказ отчего-то совсем не значит, что ему тут же предложат что-то взамен. Одновременно взрослые должны сделать еще одно, более сложное дело – сформировать поведение, научить преодолевать трудности, выработать настойчивость в достижении поставленной цели, развить активность и самостоятельность. И сделать это так, чтобы ребенок воспринял принятые меры не как наказание, а как радость.</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ичин капризности и упрямства у детей раннего возраста предостаточно порекомендуем некоторые способы их разрешения.</w:t>
      </w:r>
    </w:p>
    <w:p>
      <w:pPr>
        <w:pStyle w:val="Normal"/>
        <w:shd w:fill="FFFFFF" w:val="clear"/>
        <w:spacing w:lineRule="atLeast" w:line="291" w:before="0" w:after="36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Действия взрослых:</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овремя накормить, напоить, уложить спать, одеть в удобную одежду, оказать медицинскую помощь, а иной раз просто проветрить помещение.</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тараться соблюдать режим дня, и лучше приближенный к режиму детского сада.</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пытаться разобраться, что же хочет сказать своими капризами ребенок, реагировать не на капризы, а на их причины.  </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инять как должное возрастной негативизм малыша, понять, что ребенок уже не младенец, признать его право на самостоятельность.</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 допускать превращения капризов в капризность, игнорировать попытки ребенка манипулировать вами, уважать себя – особенно в глазах ребенка.</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мнить, что и безграничное потакание, и постоянные ограничения ведут к одному и тому же (капризам и упрямству).</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носить в привычные формы общения с ребенком что-то новое и неожиданное.</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ощрять позитивные проявления детской самостоятельности, положительной оценкой закреплять каждое достижение ребенка.</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троить деловое сотрудничество с ребенком, когда он выполняет те или иные самостоятельные действия.</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збегать навязывания помощи, предлагать и оказывать ее деликатно или в ответ на запрос ребенка, рассматривать его сопротивление не как упрямство, а как начало самостоятельности.</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Запрещать только то, что несет угрозу для жизни и здоровья ребенка и окружающих, противоречит общественным нормам или выходит за рамки возможного. Обязательно объяснять причины запретов.</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лностью исключить оскорбление достоинства ребенка, которое в любом критическом возрасте переживается особенно болезненно и нередко оборачивается еще большей неуправляемостью, капризностью, агрессивностью.</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 забывать, что ирония и самоирония – хорошие, хотя и явно недооцененные, методы воспитания.</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Учитывать, что «выяснение отношений» с близким взрослым является естественной потребностью ребенка.</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ддерживать детскую потребность в общении с взрослым.</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тремиться превратить любое детское занятие в повод для общения с ребенком.</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 следует сравнивать неудачи ребенка с успехами других детей.</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Чем умнее и гибче ведут себя родители, тем реже жалуются на своих детей.</w:t>
      </w:r>
    </w:p>
    <w:p>
      <w:pPr>
        <w:pStyle w:val="Normal"/>
        <w:numPr>
          <w:ilvl w:val="0"/>
          <w:numId w:val="2"/>
        </w:numPr>
        <w:shd w:fill="FFFFFF" w:val="clear"/>
        <w:spacing w:lineRule="atLeast" w:line="291" w:before="120" w:after="120"/>
        <w:ind w:left="384" w:hanging="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Чем выше интеллект родителей, тем реже дети упрямятся и капризничают. </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 все негативные формы поведения ребенка можно отнести к капризам, хотя они и напоминают их. Вот некоторые из форм: детский консерватизм, «капризы» на публике, нежелание посещать детский сад.</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о ребенка часто говорят: «великий исследователь», «великий экспериментатор» (груды разломанных игрушек – яркое свидетельство тому).</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днако с не меньшим основанием про него можно сказать: «великий консерватор». Маленькие дети очень не любят и раздражаются, когда что-то нарушает сложившийся порядок, часто установленный ими самими.</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апризы» на публике. Весьма распространенное явление. Связано с вхождением ребенка в наш мир взрослых. Как эти люди не похожи на домочадцев, которые разговаривают шепотом и ходят на цыпочках, предугадывают каждое желание и нежат его. А на улице… Мама рядом, а что толку, она так похожа на этих людей. Тоже торопится, тоже разговаривает громко. А если и пытается успокоить, то в ее голосе все равно чувствуется напряжение и тревога. Еще хуже, если мама начинает осуждать, кричать.</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о тут есть решение проблемы: взять с собой на прогулку (да и в детский сад) любимую игрушку. Ведь для ребенка она фрагмент надежного домашнего миропорядка, который гарантирует защиту и спокойствие. В отличие от людей, игрушка никуда не спешит и ни на кого не кричит.</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желание посещать детский сад. Это особая тема. Мы часто говорим о психологической готовности детей к обучению в школе. Но совершенно очевидно, существует не менее острая проблема психологической готовности к посещению детского сада. Нужно иметь в виду, что даже при благоприятных условиях посещение детского сада для многих детей стрессовый фактор. И это нормально, поскольку предполагается временный отрыв от семьи, которая для ребенка главный жизненный мир. Что можно посоветовать в этом случае?</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оздать позитивный образ детского сада с самого начала. Можно, конечно, не отдавать ребенка в ДОУ. Но, тогда родителям придется самим до самого поступления в школу, создавать условия «социальной жизни», которую дети получают в стенах сада. Придется стать полноценными и повседневными партнерами ребенка, равнозначными сверстникам.</w:t>
      </w:r>
    </w:p>
    <w:p>
      <w:pPr>
        <w:pStyle w:val="Normal"/>
        <w:shd w:fill="FFFFFF" w:val="clear"/>
        <w:spacing w:lineRule="atLeast" w:line="291" w:before="0" w:after="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целом же для искоренения и упрямства и капризов необходимо осознание поведения взрослых, так как корни этих качеств лежат не в ребенке, а в родителях. Искать же источник упрямства и капризов только в ребенке бесполезно.</w:t>
      </w:r>
    </w:p>
    <w:p>
      <w:pPr>
        <w:pStyle w:val="Normal"/>
        <w:spacing w:before="0" w:after="200"/>
        <w:rPr>
          <w:rFonts w:ascii="Arial" w:hAnsi="Arial" w:eastAsia="Times New Roman" w:cs="Arial"/>
          <w:color w:val="262626"/>
          <w:sz w:val="19"/>
          <w:szCs w:val="19"/>
          <w:lang w:eastAsia="ru-RU"/>
        </w:rPr>
      </w:pPr>
      <w:r>
        <w:rPr>
          <w:rFonts w:eastAsia="Times New Roman" w:cs="Arial" w:ascii="Arial" w:hAnsi="Arial"/>
          <w:color w:val="262626"/>
          <w:sz w:val="19"/>
          <w:szCs w:val="19"/>
          <w:lang w:eastAsia="ru-RU"/>
        </w:rPr>
        <w:br/>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4:00Z</dcterms:created>
  <dc:creator>Admin</dc:creator>
  <dc:description/>
  <dc:language>en-US</dc:language>
  <cp:lastModifiedBy>Adm</cp:lastModifiedBy>
  <dcterms:modified xsi:type="dcterms:W3CDTF">2018-02-05T06:54:00Z</dcterms:modified>
  <cp:revision>3</cp:revision>
  <dc:subject/>
  <dc:title/>
</cp:coreProperties>
</file>