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ДОШКОЛЬНОЕ ОБРАЗОВАТЕЛЬНОЕ УЧРЕЖДЕНИЕ «ДЕТСКИЙ САД № 4 «СНЕГУРОЧКА»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 сентября 2020 года                                    г. Салехард                                                     </w:t>
      </w:r>
      <w:r>
        <w:rPr>
          <w:b/>
        </w:rPr>
        <w:t>№ 162 - 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О создании Совета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распоряжением Администрации муниципального образования город Салехард от 23 мая 2012 года № 713-р «О привлечении социально ориентированных некоммерческих организаций к участию в работе попечительских (общественных, наблюдательных) советов муниципальных учреждений муниципального образования города Салехард социальной сферы», в целях определения стратегии развития учреждения, в соответствии с Положением о Совете учреждения МБДОУ «Детский сад № 4 «Снегурочка» и на основании протокола общего собрания трудового коллектива от 10.09.2020 года № 1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состав Совета образовательного учреждения в следующем состав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ставители МБДОУ: Идрисова И.Р., заведующий – председател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имазитдинова Ю.В., заместитель заведующего по ВМ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ерченко С.Н.,  заместитель заведующего по АХЧ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изыма Г.В., воспитатель, председатель трудового коллекти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едставители родительского комит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нуйто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Представитель департамента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халицина Е.Е., главный специалист сектора дошкольного образования Департамента образования. </w:t>
      </w:r>
    </w:p>
    <w:p>
      <w:pPr>
        <w:pStyle w:val="Normal"/>
        <w:jc w:val="both"/>
        <w:rPr/>
      </w:pPr>
      <w:r>
        <w:rPr/>
        <w:t>- Представитель общественности города Салехар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ибуллин Ильдус Ильясович, председатель местной общественной организации национально-культурной автономии татар г. Салехард «Ват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у учреждения (И.Р. Идрисовой):</w:t>
      </w:r>
    </w:p>
    <w:p>
      <w:pPr>
        <w:pStyle w:val="Normal"/>
        <w:jc w:val="both"/>
        <w:rPr/>
      </w:pPr>
      <w:r>
        <w:rPr/>
        <w:t xml:space="preserve">2.1.Руководствоваться в своей деятельности Положением о Совете учреждения.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водить заседания Совета Учреждения согласно плана работы на 2020-2021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7465</wp:posOffset>
            </wp:positionV>
            <wp:extent cx="1533525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                                                                                            И.Р. Идрис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План работы Совета Учреждения на 2020 – 2021 учебный год МБДОУ «Детский сад  №4 «Снегуроч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корректиров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Утверждение плана работы на 2020-2021 уч.год.</w:t>
            </w:r>
            <w:r>
              <w:rPr>
                <w:bCs/>
              </w:rPr>
              <w:t xml:space="preserve"> </w:t>
            </w:r>
            <w:r>
              <w:rPr/>
              <w:t>(заведующий ДОУ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Организация квалификационных аттестаций педагогических работников в 2020-2021 уч.г. (зам. зав. </w:t>
            </w:r>
            <w:r>
              <w:rPr/>
              <w:t>по ВМ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ение численности состава родительского комитета МБДОУ, организация работы с родительским сообществом (Г.В. Кизыма - воспитатель). 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оздание условий для реализации основной обще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товность детского сада к началу учебного г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з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МР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нение спек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рамм по предоставлению платных дополните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лучшение материальной базы, расходование бюджетных и внебюдже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0г. (зам. зав. по АХ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МБДОУ по выполнению нормативной посещаемости на 2020 год, итоги работы по составлению государственной статистической отчетности и заполнению статистической формы 85-к (заведующий ДОУ).</w:t>
            </w:r>
          </w:p>
          <w:p>
            <w:pPr>
              <w:pStyle w:val="Normal"/>
              <w:jc w:val="both"/>
              <w:rPr/>
            </w:pPr>
            <w:r>
              <w:rPr/>
              <w:t>2.Состояние охраны труда (СОУТ), техники безопасности, пожарной безопасности в учреждении (зам. зав. по АХЧ).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с нормативами на моющие и хозяйственные нужды по группам и помещениям. (зам. зав. по АХ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нтроль по организации питания и производственного контроля в МБДОУ (мед. сестра).</w:t>
            </w:r>
          </w:p>
          <w:p>
            <w:pPr>
              <w:pStyle w:val="Normal"/>
              <w:jc w:val="both"/>
              <w:rPr/>
            </w:pPr>
            <w:r>
              <w:rPr/>
              <w:t>5.Внесение предложений по работе Учреждения в летний период, о необходимости проведения капитального ремонта здания и перепланировки территории и детских площадок, о выделении финансовых средств для проведения соответствующих работ. (заведующий ДОУ, зам. зав. по АХ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чет администрации Учреждения о выполнении плана работы за 2020-2021 уч. год (заведующий).           </w:t>
            </w:r>
          </w:p>
          <w:p>
            <w:pPr>
              <w:pStyle w:val="Normal"/>
              <w:rPr/>
            </w:pPr>
            <w:r>
              <w:rPr/>
              <w:t>2. Итоги самообследования за 2020 год. Ознакомление с проводимой работе по программе развития МБДОУ на 2019-2023г.г. (зам. зав. по ВМР).</w:t>
            </w:r>
          </w:p>
          <w:p>
            <w:pPr>
              <w:pStyle w:val="Normal"/>
              <w:rPr/>
            </w:pPr>
            <w:r>
              <w:rPr/>
              <w:t>3. Отчет об итогах участия воспитанников и сотрудников МБДОУ в творческих и интеллектуальных конкурсах на муниципальном, региональном, всероссийском уровнях (зам. зав. по ВМР).</w:t>
            </w:r>
          </w:p>
          <w:p>
            <w:pPr>
              <w:pStyle w:val="Normal"/>
              <w:rPr/>
            </w:pPr>
            <w:r>
              <w:rPr/>
              <w:t>4. О работе Учреждения в летний период. Благоустройство территории. Генеральная уборка в складских помещениях. (зам. зав. по АХ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общего собрания трудового коллектива, заслушивание отчета о работе Совета Учреждения в 2019-2020 уч.году (заведующий ДОУ).</w:t>
            </w:r>
          </w:p>
          <w:p>
            <w:pPr>
              <w:pStyle w:val="Normal"/>
              <w:rPr/>
            </w:pPr>
            <w:r>
              <w:rPr/>
              <w:t>2. Внесение предложений Учредителю по улучшению финансово-хозяйственной деятельности с составлением сметы на 2021 год (заместители по АХЧ и ВМР).</w:t>
            </w:r>
          </w:p>
          <w:p>
            <w:pPr>
              <w:pStyle w:val="Normal"/>
              <w:rPr/>
            </w:pPr>
            <w:r>
              <w:rPr/>
              <w:t>3.Участие в подготовке учреждения к новому учебному году и приему детей.</w:t>
            </w:r>
          </w:p>
          <w:p>
            <w:pPr>
              <w:pStyle w:val="Normal"/>
              <w:rPr/>
            </w:pPr>
            <w:r>
              <w:rPr/>
              <w:t>4.Знакомство с итоговыми документами по проверке Учредителем, контрольными и надзорными органами деятельности Учреждения, заслушивание отчетов о мероприятиях по устранению недостатков в его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15.12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8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атайства перед администрацией учреждения о поощрении сотрудников к знаменательным датам (заместители по АХЧ и ВМР)</w:t>
            </w:r>
          </w:p>
          <w:p>
            <w:pPr>
              <w:pStyle w:val="Normal"/>
              <w:rPr/>
            </w:pPr>
            <w:r>
              <w:rPr/>
              <w:t>2. Поздравления сотрудников с днем рождения. Чествование юбиляров.</w:t>
            </w:r>
          </w:p>
          <w:p>
            <w:pPr>
              <w:pStyle w:val="Normal"/>
              <w:rPr/>
            </w:pPr>
            <w:r>
              <w:rPr/>
              <w:t>3. Работа по поиску и привлечению внебюджетных средств.</w:t>
            </w:r>
          </w:p>
          <w:p>
            <w:pPr>
              <w:pStyle w:val="Normal"/>
              <w:rPr/>
            </w:pPr>
            <w:r>
              <w:rPr/>
              <w:t>4. Контроль по организации питания воспитанников ДОУ.</w:t>
            </w:r>
          </w:p>
          <w:p>
            <w:pPr>
              <w:pStyle w:val="Normal"/>
              <w:rPr/>
            </w:pPr>
            <w:r>
              <w:rPr/>
              <w:t>5. Организация традиционных мероприятий («Новогодние утренники», праздник для детей с ограниченными возможностями здоровья, «Веселые старты», «День открытых дверей», выпуск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засе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 2020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 Идрис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1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 Идрис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1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 Ид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1:00Z</dcterms:created>
  <dc:creator>Sadik</dc:creator>
  <dc:description/>
  <cp:keywords/>
  <dc:language>en-US</dc:language>
  <cp:lastModifiedBy>user</cp:lastModifiedBy>
  <cp:lastPrinted>2020-10-12T11:34:00Z</cp:lastPrinted>
  <dcterms:modified xsi:type="dcterms:W3CDTF">2020-10-13T09:31:00Z</dcterms:modified>
  <cp:revision>2</cp:revision>
  <dc:subject/>
  <dc:title>СТК</dc:title>
</cp:coreProperties>
</file>